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9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 Федоренко, 9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 в счет каких денежных средств будут выполнены работы по ремонту отмостки (107.6 кв.м. - 103291.34 руб.), наружных межпанельных швов (61 пог.м. – 11514,36 руб.), теплоизоляции стыковых соединений в техэтаже (45 пог.м. – 10010.7 руб.), установке внутренних дверей (5-ый п-д – 5783,21 руб.), замене задвижек отопления д.50 (4 шт. – 8237,2 руб.), канализации ЧК50 по кухне (30 м. – 14502,3 руб.), труб д.20 ХВС, ГВС кв №41,44,47 (16 м. – 6400 руб.), выполнению ППР по электрике (24000 руб.)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ороб Л.А.. Ледовских В.А., Свиридов А.С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08:00Z</dcterms:created>
  <dc:creator>User</dc:creator>
  <dc:description/>
  <cp:keywords/>
  <dc:language>en-US</dc:language>
  <cp:lastModifiedBy>UserXP</cp:lastModifiedBy>
  <cp:lastPrinted>2012-01-20T16:06:00Z</cp:lastPrinted>
  <dcterms:modified xsi:type="dcterms:W3CDTF">2012-04-06T06:08:00Z</dcterms:modified>
  <cp:revision>2</cp:revision>
  <dc:subject/>
  <dc:title>658218, Алтайский край, г</dc:title>
</cp:coreProperties>
</file>